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Bollo € 16,00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nsiglio provinciale dell’Ordin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i Consulenti del Lavoro d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OLI PICEN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di cancellazione dal Registro Pratica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……………. iscritto/a al Registro dei praticanti al N.   dal 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o studio del Cd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ancellazione al Registro dei Praticanti  a far data  dal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ndo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Luogo e Data….., 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Firma Praticante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/>
        <w:t>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rma Cd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: FASCICOLO FORMATIV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Apple Garamond Light" w:hAnsi="Apple Garamond Light;Apple Garamond Light" w:eastAsia="Times New Roman" w:cs="Apple Garamond Light;Apple Garamond Light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0:00Z</dcterms:created>
  <dc:creator>Consulenti del Lavoro di Udine</dc:creator>
  <dc:description/>
  <dc:language>en-US</dc:language>
  <cp:lastModifiedBy>Utente</cp:lastModifiedBy>
  <cp:lastPrinted>2015-05-11T11:04:00Z</cp:lastPrinted>
  <dcterms:modified xsi:type="dcterms:W3CDTF">2019-01-18T08:20:00Z</dcterms:modified>
  <cp:revision>2</cp:revision>
  <dc:subject/>
  <dc:title>2007</dc:title>
</cp:coreProperties>
</file>