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0"/>
        <w:gridCol w:w="2590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590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1) Datore di Lavor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</w:t>
      </w:r>
      <w:r>
        <w:rPr>
          <w:sz w:val="22"/>
          <w:szCs w:val="22"/>
          <w:highlight w:val="yellow"/>
        </w:rPr>
        <w:t>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2) Lavorator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4,62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  <w:highlight w:val="yellow"/>
        </w:rPr>
        <w:t xml:space="preserve">Scheda informativ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GIANFAUSTO ZANONI</dc:creator>
  <dc:description/>
  <cp:keywords/>
  <dc:language>en-US</dc:language>
  <cp:lastModifiedBy>Valentina</cp:lastModifiedBy>
  <cp:lastPrinted>2011-04-04T16:30:00Z</cp:lastPrinted>
  <dcterms:modified xsi:type="dcterms:W3CDTF">2015-12-18T09:14:00Z</dcterms:modified>
  <cp:revision>4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