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rPr>
          <w:bCs/>
          <w:sz w:val="16"/>
        </w:rPr>
      </w:pPr>
      <w:r>
        <w:rPr>
          <w:bCs/>
          <w:sz w:val="16"/>
          <w:highlight w:val="yellow"/>
        </w:rPr>
        <w:t>Bollo € 16,00</w:t>
      </w:r>
    </w:p>
    <w:p>
      <w:pPr>
        <w:pStyle w:val="DESTINATARIO"/>
        <w:spacing w:before="0" w:after="0"/>
        <w:ind w:left="340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DESTINATARIO"/>
        <w:spacing w:before="0" w:after="0"/>
        <w:ind w:left="3402" w:hanging="0"/>
        <w:rPr>
          <w:sz w:val="22"/>
        </w:rPr>
      </w:pPr>
      <w:r>
        <w:rPr>
          <w:sz w:val="22"/>
        </w:rPr>
        <w:t>Spettabile</w:t>
        <w:br/>
        <w:t>CONSIGLIO PROVINCIALE DELL’ORDINE DEI CONSULENTI DEL LAVORO DELLA PROVINCIA DI ASCOLI PICENO</w:t>
        <w:br/>
        <w:t>Corso Trento e Trieste 115</w:t>
        <w:br/>
        <w:t>63100      ASCOLI PICENO</w:t>
        <w:br/>
      </w:r>
    </w:p>
    <w:p>
      <w:pPr>
        <w:pStyle w:val="OGGETTO"/>
        <w:spacing w:before="0" w:after="0"/>
        <w:rPr/>
      </w:pPr>
      <w:r>
        <w:rPr>
          <w:sz w:val="22"/>
        </w:rPr>
        <w:t>Oggetto: domanda di Reiscrizione 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 xml:space="preserve">_ l _ sottoscritt_ ……………………… , nat_ a ………… ………………………….…….(Prov. …….) il …………….., residente a …………...…………………………………..(Prov. .…..), c.a.p. …..…….., 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……………………………………………...………………., n° …………, tel. 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…………………………………….………….…Titolo di ………………………………………….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omicilio Professionale………………………………….……………………………………... c.a.p. ………….</w:t>
      </w:r>
    </w:p>
    <w:p>
      <w:pPr>
        <w:pStyle w:val="OGGETTO"/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...…………………………………………………………………………………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………    Fax ………………Cell.……………….         E-Mail ………………………………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HIEDE</w:t>
      </w:r>
    </w:p>
    <w:p>
      <w:pPr>
        <w:pStyle w:val="OGGETTO"/>
        <w:spacing w:before="0" w:after="0"/>
        <w:rPr/>
      </w:pPr>
      <w:r>
        <w:rPr>
          <w:sz w:val="22"/>
        </w:rPr>
        <w:t>La Reiscrizione a codesto Ordine.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ICHIARA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responsabilità, consapevole delle sanzioni penali, nel caso di dichiarazioni non veritiere, di formazione o uso di atti falsi, richiamate dall’art. 76 del DPR 445 del 28/12/2000,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(Prov.…..), cap ………….., Via ……………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avere il domicilio professionale in ……………………………… Via ………………………... 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aver subito condanne pena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godere dei diritti civili;</w:t>
      </w:r>
    </w:p>
    <w:p>
      <w:pPr>
        <w:pStyle w:val="OGGETTO"/>
        <w:numPr>
          <w:ilvl w:val="0"/>
          <w:numId w:val="1"/>
        </w:numPr>
        <w:spacing w:before="0" w:after="0"/>
        <w:rPr/>
      </w:pPr>
      <w:r>
        <w:rPr>
          <w:b w:val="false"/>
          <w:sz w:val="22"/>
        </w:rPr>
        <w:t>di essere in possesso del titolo di laurea  di ……………, conseguito nell’anno ……….., presso ……., Via …………………cap ………………..città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certificato di abilitazione all’esercizio della professione conseguito nella sessione ……………./…………………………………..;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trovarsi nelle condizioni di incompatibilità previste dall’art. 4 della legge 11.01.1979, n° 12, e cioè di NON essere dipendente dello Stato, delle Regioni, delle Provincie, dei Comuni o di altri Enti Pubblici, Istituti di Patronato o Associazioni Sindacali dei Lavoratori, né di Esattore dei Tributi, Notaio o Giornalista professionist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FIRMA PER ESTESO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…… </w:t>
      </w:r>
      <w:r>
        <w:rPr>
          <w:b w:val="false"/>
          <w:sz w:val="22"/>
        </w:rPr>
        <w:t>LI 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All.:</w:t>
      </w:r>
    </w:p>
    <w:p>
      <w:pPr>
        <w:pStyle w:val="Normal"/>
        <w:jc w:val="both"/>
        <w:rPr/>
      </w:pPr>
      <w:r>
        <w:rPr>
          <w:sz w:val="22"/>
        </w:rPr>
        <w:t xml:space="preserve">1) Ricevuta attestante il versamento del contributo d’iscrizione di </w:t>
      </w:r>
      <w:r>
        <w:rPr>
          <w:sz w:val="22"/>
          <w:highlight w:val="yellow"/>
        </w:rPr>
        <w:t>€ 550,82</w:t>
      </w:r>
      <w:r>
        <w:rPr>
          <w:sz w:val="22"/>
        </w:rPr>
        <w:t xml:space="preserve"> (500,00 quota iscrizione - 25,82 una tantum - 25,00 timbro su c.c bancario   </w:t>
      </w:r>
      <w:r>
        <w:rPr>
          <w:rFonts w:cs="Arial" w:ascii="Arial" w:hAnsi="Arial"/>
          <w:bCs/>
          <w:iCs/>
          <w:color w:val="000000"/>
          <w:sz w:val="18"/>
          <w:szCs w:val="18"/>
          <w:shd w:fill="F5F5F5" w:val="clear"/>
        </w:rPr>
        <w:t>IBAN:  IT73H0100513500000000018777 intestato CONSIGLIO PROVINCIALE ORDINE CONSULENTI DEL LAVORO- Corso Trento e Trieste 115 -  63100  ASCOLI PICEN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2"/>
        </w:rPr>
        <w:t xml:space="preserve">Ricevuta attestante il versamento della tassa di concessione governativa di € 168,00 sul c.c.p. 8003 intestato Ufficio del Registro CC.GG. Roma 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3 Dichiarazione di domicilio professionale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4 Due fotografie formato tessera firmate anteriormente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5 Fotocopia titolo di studio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6 Fotocopia carta d’identità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7 Fotocopia abilitazione/autorizzazione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type w:val="nextPage"/>
      <w:pgSz w:w="11906" w:h="16838"/>
      <w:pgMar w:left="1361" w:right="1361" w:gutter="0" w:header="147" w:top="20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4111"/>
      </w:tabs>
      <w:ind w:left="3544" w:hanging="0"/>
      <w:rPr>
        <w:color w:val="00FF00"/>
        <w:spacing w:val="-4"/>
        <w:sz w:val="20"/>
      </w:rPr>
    </w:pPr>
    <w:r>
      <w:rPr>
        <w:color w:val="00FF00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exact" w:line="240" w:before="240" w:after="0"/>
      <w:ind w:left="4111" w:hanging="0"/>
    </w:pPr>
    <w:rPr>
      <w:rFonts w:ascii="CG Times (W1);Times New Roman" w:hAnsi="CG Times (W1);Times New Roman" w:cs="CG Times (W1);Times New Roman"/>
      <w:spacing w:val="-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111" w:leader="none"/>
      </w:tabs>
      <w:spacing w:lineRule="atLeast" w:line="360"/>
      <w:ind w:left="4111" w:hanging="0"/>
    </w:pPr>
    <w:rPr>
      <w:rFonts w:ascii="CG Times (W1);Times New Roman" w:hAnsi="CG Times (W1);Times New Roman" w:cs="CG Times (W1);Times New Roman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i Consulenti del Lavo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1:00Z</dcterms:created>
  <dc:creator>rpapa</dc:creator>
  <dc:description/>
  <dc:language>en-US</dc:language>
  <cp:lastModifiedBy>Utente</cp:lastModifiedBy>
  <cp:lastPrinted>2001-10-05T11:33:00Z</cp:lastPrinted>
  <dcterms:modified xsi:type="dcterms:W3CDTF">2019-01-18T08:31:00Z</dcterms:modified>
  <cp:revision>2</cp:revision>
  <dc:subject/>
  <dc:title>Prot.</dc:title>
</cp:coreProperties>
</file>