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CUMULATIVA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CERTIFIC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2 Legge 4/1/1968 nr.15 come modificato dall’art. 3, comma 10, L. 127/19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l sottoscritto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 la presente dichiarazion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i essere nato a 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 essere 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omicilio profess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i essere cittadin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i non aver riportato condanne penali, ne di avere procedimenti penali in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 non avere sentenze di interdizione, di inabilitazione o ricorsi per procedure 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di essere in possesso del titolo di stud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)di essere in possesso del certificato di   Abilitazione all’esercizio della professione di Consulente</w:t>
      </w:r>
    </w:p>
    <w:p>
      <w:pPr>
        <w:pStyle w:val="Normal"/>
        <w:rPr/>
      </w:pPr>
      <w:r>
        <w:rPr/>
        <w:t>del Lavoro rilasciato in data        dal Ministero del lavoro e delle Politiche Sociali   DIREZIONe REGIONALE DEL LAVORO PER LE MARCHE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5:00Z</dcterms:created>
  <dc:creator>Utente</dc:creator>
  <dc:description/>
  <dc:language>en-US</dc:language>
  <cp:lastModifiedBy>Utente</cp:lastModifiedBy>
  <cp:lastPrinted>2002-04-23T10:37:00Z</cp:lastPrinted>
  <dcterms:modified xsi:type="dcterms:W3CDTF">2010-01-20T11:36:00Z</dcterms:modified>
  <cp:revision>4</cp:revision>
  <dc:subject/>
  <dc:title>DICHIARAZIONE CUMULATIVA SOSTITUTIVA</dc:title>
</cp:coreProperties>
</file>