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APPRENDISTATO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anno presente di voler instaurare/aver instaurato un rapporto di lavoro subordinato con contratto di apprendistato ai sensi del </w:t>
      </w:r>
      <w:r>
        <w:rPr>
          <w:rFonts w:cs="Arial" w:ascii="Arial" w:hAnsi="Arial"/>
          <w:color w:val="0000FF"/>
          <w:sz w:val="22"/>
          <w:szCs w:val="22"/>
        </w:rPr>
        <w:t>D.lgs 81/2015</w:t>
      </w:r>
      <w:r>
        <w:rPr>
          <w:rFonts w:cs="Arial" w:ascii="Arial" w:hAnsi="Arial"/>
          <w:sz w:val="22"/>
          <w:szCs w:val="22"/>
        </w:rPr>
        <w:t>, e successive modificazioni ed integrazioni, nel rispetto delle vigenti leggi in materia, oltre che della contrattazione collettiva di riferimento.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hanno definito il piano formativo individuale?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allegare)</w:t>
        <w:tab/>
        <w:t>NO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CCNL applicato al rapporto di lavoro che s’intende certificare (specificare):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in possesso del lavoratore:</w:t>
      </w:r>
      <w:bookmarkStart w:id="0" w:name="OLE_LINK14"/>
      <w:bookmarkStart w:id="1" w:name="OLE_LINK13"/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bookmarkEnd w:id="0"/>
      <w:bookmarkEnd w:id="1"/>
      <w:r>
        <w:rPr>
          <w:rFonts w:cs="Arial" w:ascii="Arial" w:hAnsi="Arial"/>
          <w:sz w:val="22"/>
          <w:szCs w:val="22"/>
        </w:rPr>
        <w:t>E’ stata individuata la figura del tutor o referente aziendale?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’ (indicare)  </w:t>
        <w:tab/>
        <w:t>NO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rispettati i limiti numerici di cui all’art 42 comma 7 del Dlgs 81/15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</w:t>
        <w:tab/>
        <w:tab/>
        <w:t>NO</w:t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dicare eventuali percorsi formativi o lavorativi già svolti inerenti la qualificazione da acquisire e la loro durata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ENDISTATO PROFESSIONALIZZANTE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apprendista di età pari a diciassette anni indicare la qualifica professionale conseguita ai sensi Dlgs 226/2005: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>Sono rispettate le clausole di stabilizzazione di cui all’art 42 comma 8 del Dlgs 81/2105 ovvero della contrattazione collettiva:</w:t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</w:t>
        <w:tab/>
        <w:tab/>
        <w:t>N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ntratto di apprendistato in essere alla data di richiesta della presente certificazione, si specifica che è stata già svolta la seguente attività formativa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di base e trasversale: nr di ore e relativa certificazione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professionalizzante: nr di ore e relativa attestazione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APPRENDISTATO PER LA QUALIFICA O IL DIPLOMA PROFESSIONALE, IL DIPLOMA DI ISTRUZIONE SECONDARIA SUPERIORE E IL CERTIFICATO DI SPECIALIZZAZIONE TECNICA SUPERIORE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bookmarkStart w:id="2" w:name="OLE_LINK12"/>
      <w:bookmarkStart w:id="3" w:name="OLE_LINK11"/>
      <w:r>
        <w:rPr>
          <w:rFonts w:cs="Arial" w:ascii="Arial" w:hAnsi="Arial"/>
          <w:sz w:val="22"/>
          <w:szCs w:val="22"/>
        </w:rPr>
        <w:t xml:space="preserve">) </w:t>
      </w:r>
      <w:bookmarkStart w:id="4" w:name="OLE_LINK10"/>
      <w:bookmarkStart w:id="5" w:name="OLE_LINK9"/>
      <w:r>
        <w:rPr>
          <w:rFonts w:cs="Arial" w:ascii="Arial" w:hAnsi="Arial"/>
          <w:sz w:val="22"/>
          <w:szCs w:val="22"/>
        </w:rPr>
        <w:t>E’ stato sottoscritto il protocollo con l’istituzione formativa cui lo studente risulta iscritto?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allegare copia)</w:t>
        <w:tab/>
        <w:tab/>
        <w:tab/>
        <w:tab/>
        <w:tab/>
        <w:tab/>
        <w:tab/>
        <w:tab/>
        <w:tab/>
        <w:t>NO</w:t>
      </w:r>
      <w:bookmarkEnd w:id="4"/>
      <w:bookmarkEnd w:id="5"/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bookmarkStart w:id="6" w:name="OLE_LINK8"/>
      <w:bookmarkStart w:id="7" w:name="OLE_LINK7"/>
      <w:r>
        <w:rPr>
          <w:rFonts w:cs="Arial" w:ascii="Arial" w:hAnsi="Arial"/>
          <w:iCs/>
          <w:sz w:val="22"/>
          <w:szCs w:val="22"/>
        </w:rPr>
        <w:t xml:space="preserve">In caso di contratto di apprendistato in essere alla data di richiesta della presente certificazione </w:t>
      </w:r>
      <w:bookmarkEnd w:id="6"/>
      <w:bookmarkEnd w:id="7"/>
      <w:r>
        <w:rPr>
          <w:rFonts w:cs="Arial" w:ascii="Arial" w:hAnsi="Arial"/>
          <w:iCs/>
          <w:sz w:val="22"/>
          <w:szCs w:val="22"/>
        </w:rPr>
        <w:t>evidenziare il numero delle ore di formazione impartita nell’istituto cui il lavoratore è iscrit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iCs/>
          <w:sz w:val="22"/>
          <w:szCs w:val="22"/>
        </w:rPr>
        <w:t>In caso di contratto di apprendistato in essere alla data di richiesta della presente certificazione, evidenziare le ore di formazione a carico del datore di lavoro e loro retribuzion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bookmarkEnd w:id="2"/>
      <w:bookmarkEnd w:id="3"/>
      <w:r>
        <w:rPr>
          <w:rFonts w:cs="Arial" w:ascii="Arial" w:hAnsi="Arial"/>
          <w:b/>
          <w:sz w:val="22"/>
          <w:szCs w:val="22"/>
        </w:rPr>
        <w:t>APPRENDISTATO DI ALTA FORMAZIONE E DI RICERC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) E’ stato sottoscritto il protocollo con l’istituzione formativa cui lo studente risulta iscritto?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 (allegare copia)</w:t>
        <w:tab/>
        <w:tab/>
        <w:tab/>
        <w:tab/>
        <w:tab/>
        <w:tab/>
        <w:tab/>
        <w:tab/>
        <w:tab/>
        <w:t>NO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 caso di contratto di apprendistato in essere alla data di richiesta della presente certificazione evidenziare il numero delle ore di formazione impartita nell’istituto cui il lavoratore è iscrit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 caso di contratto di apprendistato in essere alla data di richiesta della presente certificazione, evidenziare le ore di formazione a carico del datore di lavoro e loro retribuzion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Timbro e firma del datore di lavoro</w:t>
        <w:tab/>
        <w:t xml:space="preserve">                            Firma del lavoratore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2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2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  <w:szCs w:val="18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6:00Z</dcterms:created>
  <dc:creator>gzarcone</dc:creator>
  <dc:description/>
  <cp:keywords/>
  <dc:language>en-US</dc:language>
  <cp:lastModifiedBy>Giovanni Marcantonio</cp:lastModifiedBy>
  <cp:lastPrinted>2006-06-21T12:02:00Z</cp:lastPrinted>
  <dcterms:modified xsi:type="dcterms:W3CDTF">2015-12-10T12:16:00Z</dcterms:modified>
  <cp:revision>3</cp:revision>
  <dc:subject/>
  <dc:title>apprendista</dc:title>
</cp:coreProperties>
</file>